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1.01 «Русская литератур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2: </w:t>
      </w:r>
      <w:r>
        <w:rPr>
          <w:szCs w:val="24"/>
        </w:rPr>
        <w:t xml:space="preserve">умение свободно ориентироваться в классических и современных научных подходах к изучению истории и поэтики русской литературы </w:t>
      </w:r>
      <w:r>
        <w:rPr>
          <w:szCs w:val="24"/>
          <w:lang w:val="en-US"/>
        </w:rPr>
        <w:t>XI</w:t>
      </w:r>
      <w:r>
        <w:rPr>
          <w:szCs w:val="24"/>
        </w:rPr>
        <w:t>-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, детально представлять историю исследования и публикации наследия русских писателей, критиков и публицистов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1.01 «Русская литератур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основные современные научные подходы к изучению истории и поэтики русской литературы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историю изучения памятников русской литературы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тературоведческих исследований в области русской литературы 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сновные достижения, методологии отечественного литературоведения и мировой славистики </w:t>
            </w:r>
            <w:r>
              <w:rPr>
                <w:bCs/>
                <w:sz w:val="22"/>
              </w:rPr>
              <w:t>XIX  – начала XXI веков</w:t>
            </w:r>
            <w:r>
              <w:rPr>
                <w:sz w:val="22"/>
              </w:rPr>
              <w:t xml:space="preserve">, важнейшие факты, содержание ключевых исследований, закономерности развития литературоведческой науки, относящиеся к данной эпох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</w:rPr>
              <w:t>XIX  – начала XXI веков</w:t>
            </w:r>
            <w:r>
              <w:rPr>
                <w:sz w:val="22"/>
              </w:rPr>
              <w:t xml:space="preserve">, важнейших фактах, содержании ключевых исследований, закономерностях развития литературоведческой науки, относящихся к данной эпох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</w:rPr>
              <w:t>XIX  – начала XXI веков</w:t>
            </w:r>
            <w:r>
              <w:rPr>
                <w:sz w:val="22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б 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</w:rPr>
              <w:t>XIX  – начала XXI веков</w:t>
            </w:r>
            <w:r>
              <w:rPr>
                <w:sz w:val="22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об основных достижениях, методологиях отечественного литературоведения и мировой славистики </w:t>
            </w:r>
            <w:r>
              <w:rPr>
                <w:bCs/>
                <w:sz w:val="22"/>
              </w:rPr>
              <w:t>XIX  – начала XXI веков</w:t>
            </w:r>
            <w:r>
              <w:rPr>
                <w:sz w:val="22"/>
              </w:rPr>
              <w:t>, важнейших фактах, содержании ключевых исследований, закономерностях развития литературоведческой науки, относящихся к данной эпох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Русская литератур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Русская литература и история России» //«</w:t>
            </w:r>
            <w:r>
              <w:rPr>
                <w:szCs w:val="24"/>
              </w:rPr>
              <w:t>Современная русская литература</w:t>
            </w:r>
            <w:r>
              <w:rPr/>
              <w:t>»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Дисциплина «История русского стиха» // «История русского литературоведения ХХ век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Национальная текстологическая традиция, литературная практика ХХ века и современная гуманитарная мысль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Русская литература и история русской религиозно-философской мысли» // «Основные эстетические и социокультурные закономерности развития русской литературы ХХ ве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водить углубленный анализ истории изучения памятников русской литературы, составлять критические обозрения научной литературы по разным вопросам отечественного литературного и публицистического процессов </w:t>
            </w:r>
            <w:r>
              <w:rPr>
                <w:bCs/>
                <w:sz w:val="22"/>
              </w:rPr>
              <w:t>XI – начала XXI ве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достаточное умение проводить углубленный анализ истории изучения памятников русской литературы, составлять критические обозрения научной литературы по разным вопросам отечественного литературного и публицистического процессов </w:t>
            </w:r>
            <w:r>
              <w:rPr>
                <w:bCs/>
                <w:sz w:val="22"/>
              </w:rPr>
              <w:t>XI – начала XXI веков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проводить углубленный анализ истории изучения памятников русской литературы, составлять критические обозрения научной литературы по разным вопросам отечественного литературного и публицистического процессов </w:t>
            </w:r>
            <w:r>
              <w:rPr>
                <w:bCs/>
                <w:sz w:val="22"/>
              </w:rPr>
              <w:t>XI – начала XXI ве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роводить углубленный анализ истории изучения памятников русской литературы, составлять критические обозрения научной литературы по разным вопросам отечественного литературного и публицистического процессов </w:t>
            </w:r>
            <w:r>
              <w:rPr>
                <w:bCs/>
                <w:sz w:val="22"/>
              </w:rPr>
              <w:t>XI – начала XXI ве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Сформированное умение проводить углубленный анализ истории изучения памятников русской литературы, составлять критические обозрения научной литературы по разным вопросам отечественного литературного и публицистического процессов </w:t>
            </w:r>
            <w:r>
              <w:rPr>
                <w:bCs/>
                <w:sz w:val="22"/>
              </w:rPr>
              <w:t>XI – начала XXI веков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исследования 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выками проведения самостоятельных научны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 с учетом достижений и методологий различных школ русского литературоведения и мировой славистики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применение навыков проведения самостоятельных научны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 с учетом достижений и методологий различных школ русского литературоведения и мировой славистики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навыков проведения самостоятельных научны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 с учетом достижений и методологий различных школ русского литературоведения и мировой славистики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проведения самостоятельных научны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 с учетом достижений и методологий различных школ русского литературоведения и мировой славистики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навыков проведения самостоятельных научны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 с учетом достижений и методологий различных школ русского литературоведения и мировой славистики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2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1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10-01T12:16:00Z</dcterms:modified>
  <cp:revision>5</cp:revision>
  <dc:subject/>
  <dc:title>КАРТА КОМПЕТЕНЦИИ ВЫПУСКНИКА ПРОГРАММЫ АСПИРАНТУРЫ МГУ</dc:title>
</cp:coreProperties>
</file>